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lly “1° Slalom in Salita” Dovadola – Monte Trebb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 Settembre 200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rt                     </w:t>
        <w:tab/>
        <w:t>IK4MEC Gianni – IZ4DIK Vincenz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° Intermedio      </w:t>
        <w:tab/>
        <w:t>IK4MTA Gior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° Intermedio      </w:t>
        <w:tab/>
        <w:t>IK4ZHV Alber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° Intermedio      </w:t>
        <w:tab/>
        <w:t>IK4BZC Giuse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op                      </w:t>
        <w:tab/>
        <w:t>I4IFL Iv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56:00Z</dcterms:created>
  <dc:creator>itc</dc:creator>
  <dc:description/>
  <cp:keywords/>
  <dc:language>en-US</dc:language>
  <cp:lastModifiedBy>IZ4DIK</cp:lastModifiedBy>
  <cp:lastPrinted>2004-05-15T23:50:00Z</cp:lastPrinted>
  <dcterms:modified xsi:type="dcterms:W3CDTF">2004-09-19T18:32:00Z</dcterms:modified>
  <cp:revision>3</cp:revision>
  <dc:subject/>
  <dc:title> </dc:title>
</cp:coreProperties>
</file>