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1° Revival CITTA’ di FORLI’” – 22 Maggio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requenze da utilizza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ponder Monte Colomb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270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Frequenza principale VHF</w:t>
        <w:tab/>
        <w:t>145,900 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Frequenza alternativa VHF</w:t>
        <w:tab/>
        <w:t>145,925 Mhz</w:t>
        <w:tab/>
      </w:r>
    </w:p>
    <w:p>
      <w:pPr>
        <w:pStyle w:val="Normal"/>
        <w:tabs>
          <w:tab w:val="clear" w:pos="567"/>
          <w:tab w:val="left" w:pos="270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Frequenza principale UHF </w:t>
        <w:tab/>
        <w:t>435,300 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requenza alternativa UHF  </w:t>
        <w:tab/>
        <w:t>435,350 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e Specia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3420" w:leader="none"/>
        </w:tabs>
        <w:rPr/>
      </w:pPr>
      <w:r>
        <w:rPr>
          <w:b/>
          <w:sz w:val="28"/>
          <w:szCs w:val="28"/>
          <w:highlight w:val="yellow"/>
        </w:rPr>
        <w:t xml:space="preserve">Frequenza principale                 145,900 Mhz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za alternativa                   145,925 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zione gara – Hotel Pr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37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Frequenza principale               </w:t>
        <w:tab/>
        <w:t>435,300 Mhz</w:t>
      </w:r>
    </w:p>
    <w:p>
      <w:pPr>
        <w:pStyle w:val="Normal"/>
        <w:tabs>
          <w:tab w:val="clear" w:pos="567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requenza alternativa             </w:t>
        <w:tab/>
        <w:t>435,350 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eratori Radi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4DIK Vincenzo</w:t>
        <w:tab/>
        <w:t>Cell. 347-77275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4MEC Gianni</w:t>
        <w:tab/>
        <w:t>Cell. 349-31099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4MTA Giorgio</w:t>
        <w:tab/>
        <w:t>Cell. 347-2259324</w:t>
      </w:r>
    </w:p>
    <w:p>
      <w:pPr>
        <w:pStyle w:val="Normal"/>
        <w:tabs>
          <w:tab w:val="clear" w:pos="567"/>
          <w:tab w:val="left" w:pos="234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4BZX Leone      Cell. 347-4655652</w:t>
      </w:r>
    </w:p>
    <w:p>
      <w:pPr>
        <w:pStyle w:val="Normal"/>
        <w:tabs>
          <w:tab w:val="clear" w:pos="567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4IFL Ivano            Cell. 339-30670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idente</w:t>
      </w:r>
    </w:p>
    <w:p>
      <w:pPr>
        <w:pStyle w:val="Normal"/>
        <w:ind w:left="510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Vincenzo Cataneo – IZ4DI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1:34:00Z</dcterms:created>
  <dc:creator>itc</dc:creator>
  <dc:description/>
  <cp:keywords/>
  <dc:language>en-US</dc:language>
  <cp:lastModifiedBy>IZ4DIK</cp:lastModifiedBy>
  <cp:lastPrinted>2004-05-15T23:50:00Z</cp:lastPrinted>
  <dcterms:modified xsi:type="dcterms:W3CDTF">2004-05-23T11:25:00Z</dcterms:modified>
  <cp:revision>10</cp:revision>
  <dc:subject/>
  <dc:title> </dc:title>
</cp:coreProperties>
</file>